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а</w:t>
      </w:r>
    </w:p>
    <w:p>
      <w:pPr>
        <w:pStyle w:val="Normal"/>
        <w:ind w:left="1203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ешением Совета депутатов  </w:t>
      </w:r>
    </w:p>
    <w:p>
      <w:pPr>
        <w:pStyle w:val="Normal"/>
        <w:ind w:left="12036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родского округа Домодедово</w:t>
      </w:r>
    </w:p>
    <w:p>
      <w:pPr>
        <w:pStyle w:val="Normal"/>
        <w:ind w:left="12036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осковской области</w:t>
      </w:r>
    </w:p>
    <w:p>
      <w:pPr>
        <w:pStyle w:val="Normal"/>
        <w:ind w:left="1203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3.03.2017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 xml:space="preserve">1-4/775 </w:t>
      </w:r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ДОМОДЕДОВО </w:t>
      </w:r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u w:val="single"/>
        </w:rPr>
        <w:t>Глава городского округа Домодедово  Московской области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24130</wp:posOffset>
                </wp:positionV>
                <wp:extent cx="10513060" cy="6025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3080" cy="6025680"/>
                          <a:chOff x="0" y="0"/>
                          <a:chExt cx="10513080" cy="60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3080" cy="60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9760" y="4096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440" y="405720"/>
                            <a:ext cx="14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4096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409680"/>
                            <a:ext cx="2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409680"/>
                            <a:ext cx="14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4071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925920"/>
                            <a:ext cx="87516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0" y="925920"/>
                            <a:ext cx="1270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925920"/>
                            <a:ext cx="1073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800" y="925920"/>
                            <a:ext cx="11188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3640" y="925920"/>
                            <a:ext cx="95112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председатель Комитета по управлению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7960" y="925920"/>
                            <a:ext cx="93456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925920"/>
                            <a:ext cx="12445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10600" y="2674080"/>
                            <a:ext cx="3301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2680" y="1686600"/>
                            <a:ext cx="10947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территориальному управл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2442240"/>
                            <a:ext cx="109332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е упра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800" y="4245480"/>
                            <a:ext cx="108072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культуре,   делам молодежи и спорту                             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 статус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 w:val="false"/>
                                  <w:i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юридического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3218040"/>
                            <a:ext cx="109476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бухгалтерского учета и отчет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686600"/>
                            <a:ext cx="8319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екрета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3967560"/>
                            <a:ext cx="10947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7000" y="399960"/>
                            <a:ext cx="750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76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9184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283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4480" y="407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720" y="408240"/>
                            <a:ext cx="1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1680" y="405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160" y="409680"/>
                            <a:ext cx="14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4720" y="925920"/>
                            <a:ext cx="7430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3760" y="13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00" y="44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0560" y="315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2640" y="447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4520" y="273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2382480"/>
                            <a:ext cx="9817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территориальной безопасности,       ГО и ЧС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7240" y="2103120"/>
                            <a:ext cx="94752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управлению имуществом             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татусом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6360" y="184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0960" y="337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0320" y="2442240"/>
                            <a:ext cx="106920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              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татусом   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1691640"/>
                            <a:ext cx="109872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жилищно-коммунального хозяй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1686600"/>
                            <a:ext cx="11354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троительства и городской инфра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7840" y="2570400"/>
                            <a:ext cx="105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800" y="3376800"/>
                            <a:ext cx="10807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           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татусом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7840" y="1686600"/>
                            <a:ext cx="1053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26320" y="19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6320" y="27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6320" y="365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27240" y="3087360"/>
                            <a:ext cx="94752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грокомплекса и эк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0" y="3967560"/>
                            <a:ext cx="1015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феры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02080" y="249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9560" y="337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91840" y="1689120"/>
                            <a:ext cx="95256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равов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1160" y="98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16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160" y="-19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2720" y="-1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9880" y="262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0320" y="1689120"/>
                            <a:ext cx="106920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эконом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960120"/>
                            <a:ext cx="11289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06000" y="184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7960" y="2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3332520"/>
                            <a:ext cx="9817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обилизаци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6120" y="27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4024800"/>
                            <a:ext cx="98172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режима и защиты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6120" y="343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1.9pt;width:827.8pt;height:474.45pt" coordorigin="-296,38" coordsize="16556,9489">
                <v:rect id="shape_0" stroked="f" o:allowincell="f" style="position:absolute;left:-296;top:38;width:16555;height:948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412,683" to="12413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64,677" to="10465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2,683" to="4453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2,683" to="8425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2,683" to="6423,1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6,679" to="2437,1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2;top:1496;width:1377;height:9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52;top:1496;width:19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2;top:1496;width:168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0;top:1496;width:1761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52;top:1496;width:1497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председатель Комитета по управлению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имуществ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260;top:1496;width:1471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1496;width:195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22;top:4249;width:519;height:3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82;top:2694;width:1723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территориальному упр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4;top:3884;width:1721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0;top:6724;width:1701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культуре,   делам молодежи и спорту                              </w:t>
                        </w:r>
                        <w:r>
                          <w:rPr>
                            <w:sz w:val="14"/>
                            <w:kern w:val="2"/>
                            <w:szCs w:val="1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 статусо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 w:val="14"/>
                            <w:b w:val="false"/>
                            <w:i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юридического лиц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2;top:5106;width:1723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2694;width:1309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2;top:6286;width:1723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2,668" to="12841,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8,2447" to="2529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6420,2447" to="6421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8426,2447" to="8427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4042,2447" to="14043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2304,3059" to="12305,3237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0462,2447" to="10463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9600,4499" to="960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2,679" to="13501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84,681" to="15241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2,677" to="14041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94,683" to="13995,1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72;top:1496;width:116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84;top:21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934;top:69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8;top:50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4;top:70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02;top:43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8;top:3790;width:1545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территориальной безопасности,       ГО и ЧС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8;top:3350;width:1491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управлению имуществом              </w:t>
                        </w:r>
                        <w:r>
                          <w:rPr>
                            <w:sz w:val="14"/>
                            <w:kern w:val="2"/>
                            <w:szCs w:val="1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татусом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54;top:29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46;top:53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4;top:3884;width:1683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               </w:t>
                        </w:r>
                        <w:r>
                          <w:rPr>
                            <w:sz w:val="14"/>
                            <w:kern w:val="2"/>
                            <w:szCs w:val="1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татусом   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2;top:2702;width:1729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жилищно-коммунального хозяй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4;top:2694;width:1787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троительства и городской инфра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2;top:4086;width:165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0;top:5356;width:1701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              </w:t>
                        </w:r>
                        <w:r>
                          <w:rPr>
                            <w:sz w:val="14"/>
                            <w:kern w:val="2"/>
                            <w:szCs w:val="1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татусом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2;top:2694;width:1657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54;top:31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54;top:44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54;top:57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58;top:4900;width:1491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грокомплекса и эк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02;top:6286;width:15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феры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306;top:39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02;top:53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392;top:2698;width:1499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равов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2;top:15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;top:28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2;top:-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84;top:-2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44;top:41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4;top:2698;width:1683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эконом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4;top:1550;width:177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82,2447" to="4383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438;top:29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244;top:4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8;top:5286;width:1545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обил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6;top:43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8;top:6376;width:1545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режима и защиты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6;top:54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9:00Z</dcterms:created>
  <dc:creator>Богачёва</dc:creator>
  <dc:description/>
  <dc:language>en-US</dc:language>
  <cp:lastModifiedBy>Коняева Л.А.</cp:lastModifiedBy>
  <cp:lastPrinted>2017-03-22T16:59:00Z</cp:lastPrinted>
  <dcterms:modified xsi:type="dcterms:W3CDTF">2017-03-23T07:30:00Z</dcterms:modified>
  <cp:revision>3</cp:revision>
  <dc:subject/>
  <dc:title>СТРУКТУРА</dc:title>
</cp:coreProperties>
</file>